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z5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равка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соискателе ученого звания_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Ассоциированного профессора (доцента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  <w:t>      по специальности _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10500 –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 xml:space="preserve"> Биологи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kk-KZ" w:eastAsia="ru-RU"/>
        </w:rPr>
        <w:t>ческие наук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</w:t>
        <w:br/>
        <w:t>     </w:t>
      </w:r>
    </w:p>
    <w:tbl>
      <w:tblPr>
        <w:tblW w:w="145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819"/>
        <w:gridCol w:w="9341"/>
      </w:tblGrid>
      <w:tr>
        <w:trPr>
          <w:trHeight w:val="63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ри его наличии)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алиакпаров Нурбол Нурпатович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(академическая) степень, дата присуждения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философи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, дата присуждения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тное звание, дата присуждения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(дата и номер приказа о назначении на должность)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научный сотрудник лаборатории биотехнологии и молекулярной гене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итута молекулярной биологии и биохимии им. М.А. Айтхожина (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л-с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абря 2022 г.)</w:t>
            </w:r>
          </w:p>
        </w:tc>
      </w:tr>
      <w:tr>
        <w:trPr>
          <w:trHeight w:val="253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научной, научно-педагогической деятельности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33 года, в том числе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таршего лаборанта – с 07 мая 1992 г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младш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 сотруд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г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 сотруд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с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 г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олжности старшего науч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и заведующего лабораторией – с 03 апреля 2006 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лжности ведущего научного сотрудника –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в требуемой должности</w:t>
            </w:r>
          </w:p>
        </w:tc>
      </w:tr>
      <w:tr>
        <w:trPr>
          <w:trHeight w:val="54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учных статей после защиты диссертации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25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, в том числе в изданиях, рекомендуемых уполномоченным орга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тей в нау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урналах, входящих в базу компании Scopus (Скопус) и входящих в базы компаний Clarivate Analytics (Кларивэйт Аналитикс) (Web of Science Core Collection, Clarivate Analytics (Вэб оф Сайнс Кор Коллекшн, Кларивэйт Аналитикс)).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Хирш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1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анным информационных баз компаний Clarivate Analytics (Кларивэйт Аналитикс), Web of Science Core Collection, Clarivate Analytics (Вэб оф Сайнс Кор Коллекшн, Кларивэйт Аналитикс)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opus (Скопус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цитир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     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.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енерального директора 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«Институт молекулярной биологии 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биохимии им. М.А.Айтхожина» КН 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В</w:t>
      </w:r>
      <w:r>
        <w:rPr>
          <w:rFonts w:cs="Times New Roman" w:ascii="Times New Roman" w:hAnsi="Times New Roman"/>
          <w:b/>
          <w:sz w:val="24"/>
          <w:szCs w:val="24"/>
        </w:rPr>
        <w:t>О РК,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б.н., профессор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К.О. Шарип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4:00Z</dcterms:created>
  <dc:creator>Ulya</dc:creator>
  <dc:description/>
  <cp:keywords/>
  <dc:language>en-US</dc:language>
  <cp:lastModifiedBy>Nurbol .</cp:lastModifiedBy>
  <cp:lastPrinted>2025-05-19T14:25:00Z</cp:lastPrinted>
  <dcterms:modified xsi:type="dcterms:W3CDTF">2025-05-19T09:25:00Z</dcterms:modified>
  <cp:revision>13</cp:revision>
  <dc:subject/>
  <dc:title/>
</cp:coreProperties>
</file>