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z59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равка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соискателе ученого звания_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Ассоциированного профессора (доцента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  <w:t>   по специальности _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10500 –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 xml:space="preserve"> Биологи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kk-KZ" w:eastAsia="ru-RU"/>
        </w:rPr>
        <w:t>ческие наук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</w:t>
        <w:br/>
        <w:t>     </w:t>
      </w:r>
    </w:p>
    <w:tbl>
      <w:tblPr>
        <w:tblW w:w="145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244"/>
        <w:gridCol w:w="8916"/>
      </w:tblGrid>
      <w:tr>
        <w:trPr>
          <w:trHeight w:val="63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ри его наличии)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убакирова Карлыгаш Пазилхаковна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(академическая) степень, дата присуждения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философи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, присуждена решением комитета по контролю в сфере образования и науки Министерства образования и науки Р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1.03.2015г. (приказ №336), диплом №0000688 по специальности «6D080900-Плодоовощеводство».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ое звание, дата присуждения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тное звание, дата присуждения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(дата и номер приказа о назначении на должность)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научный сотрудник лаборатории биотехнологии и молекулярной генетики Института молекулярной биологии и биохимии им. М.А. Айтхожина (приказ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л-с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нваря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)</w:t>
            </w:r>
          </w:p>
        </w:tc>
      </w:tr>
      <w:tr>
        <w:trPr>
          <w:trHeight w:val="253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научной, научно-педагогической деятельности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, в том числе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таршего лаборанта – с 01 сентября 2002 г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младш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го сотруд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 г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го сотруд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с 31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г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олжности старшего научного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5 январ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олжности ведущего научного сотрудника –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того 10 лет 4 месяца в требуемой дол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аучных статей после защиты диссертации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ru-RU"/>
              </w:rPr>
              <w:t>ста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них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журналах, рекомендуемых уполномоченным органо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в журналах, входящих в базу компании Scopus (Скопус) и базы компаний Clarivate Analytics (Кларивэйт Аналитикс) (Web of Science Core Collection, Clarivate Analytics (Вэб оф Сайнс Кор Коллекшн, Кларивэйт Аналитикс).</w:t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изданных за последние 5 лет монографий, учебников, единолично написанных учебных (учебно-методических) пособий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онограф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бакирова К.П., Галиакпаров Н.Н. «Молекулярно-генетическая оценка перспективных сортов виноград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лматы: «ДАРЫН», 2024г. – 192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978-601-09-6664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защитившие диссертацию под его руководством и имеющие ученую степень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8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Хирш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анным информационных баз компаний Clarivate Analytics (Кларивэйт Аналитикс), Web of Science Core Collection, Clarivate Analytics (Вэб оф Сайнс Кор Коллекшн, Кларивэйт Аналитикс)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ru-RU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opus (Скопус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.о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нерального директора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ГП «Институт молекулярной биологии 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биохимии им. М.А.Айтхожина» КН 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В</w:t>
      </w:r>
      <w:r>
        <w:rPr>
          <w:rFonts w:cs="Times New Roman" w:ascii="Times New Roman" w:hAnsi="Times New Roman"/>
          <w:b/>
          <w:sz w:val="24"/>
          <w:szCs w:val="24"/>
        </w:rPr>
        <w:t>О РК,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б.н., профессор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К.О. Шарип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Цветная залив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2:00Z</dcterms:created>
  <dc:creator>Ulya</dc:creator>
  <dc:description/>
  <cp:keywords/>
  <dc:language>en-US</dc:language>
  <cp:lastModifiedBy>ScientSec</cp:lastModifiedBy>
  <cp:lastPrinted>2019-03-19T13:27:00Z</cp:lastPrinted>
  <dcterms:modified xsi:type="dcterms:W3CDTF">2025-05-16T10:13:00Z</dcterms:modified>
  <cp:revision>25</cp:revision>
  <dc:subject/>
  <dc:title/>
</cp:coreProperties>
</file>